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0"/>
        <w:gridCol w:w="3058"/>
        <w:gridCol w:w="171"/>
        <w:gridCol w:w="84"/>
        <w:gridCol w:w="167"/>
        <w:gridCol w:w="1345"/>
        <w:gridCol w:w="940"/>
        <w:gridCol w:w="2993"/>
        <w:gridCol w:w="12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rs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gnome Nome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. UCI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cenza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ciet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LANOV  IDA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404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  ALEXANDE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407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AZOV  RUSLA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4053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OV  SERGEY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408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YSHIN AYDA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408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HENKO  IGO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S1995030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IBE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KISHEV   VIKTO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Z199402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ZAKHSTAN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UKHIN   VITALIY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Z1994053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ZAKHSTAN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HAGAYEV  DIYAS   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Z1994082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ZAKHSTAN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RDVINTSEV   KIRILL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Z1994122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ZAKHSTAN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CHSHENKO   SEDRGEY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Z1994062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ZAKHSTAN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VE   DMITRIY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Z1995041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ZAKHSTAN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ATROVICH  ANTO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R1994072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O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UN   DZIANIS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R1995050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ELO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YTNIK   ANTO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R1995093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ELO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HEL   HENADZI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94042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O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IEV  ANTO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95011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O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SHCHANILA  HAROLZEI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95081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ELO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ECHESKEL AVIV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1994042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RAEL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AGIV   GAY      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199412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RAEL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SSON      OFEK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1994050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RAEL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PF  YOTAM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1995082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RAEL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DARI   ZOHA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1994050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RAEL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HEN SHARON             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R1995052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RAEL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TZ  REMY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1995071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ANDAS WILLEMS BELG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UBERT ROMAIN 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1994082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ANDAS WILLEMS BELG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UMONT  FRANCOIS  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1995021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ANDAS WILLEMS BELG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ARDIN QUENTI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199405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ANDAS WILLEMS BELG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EUS  ROBI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1995101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ANDAS WILLEMS BELG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LAND PAULINli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1995070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ANDAS WILLEMS BELG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0LOSHENKO ILI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S1995112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LNIK DANIL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S1994122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KUN DMITRII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5052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TYCHEVSKIY YAROSLAV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5041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HITOV  TIMERGALI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5020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OV ANTO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1995071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VELAKIS  IOANNIS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95092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SIDAKIS MICHAIL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94091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AKIS  DIMITRIOS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95040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NTAKIS STYLIANOS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95052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ROUMBAS KONSTANTINOS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941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ROCHIDIS ALEXANDROS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E1995081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IC       Pete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5042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R          Brun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4100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IC          Filip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5011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JKOVIC  Marck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5041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IC   Mate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408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       Mark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4043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ULIN  JUR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9411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NICAR MARTI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94050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IGAJ ZIG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95111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RIC KOLAR MATIC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95072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R BLAZ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95082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ELJ  BLAZ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9410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 ALBERT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72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514L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TABBIA SPA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UCCI MAR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70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45C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TABBIA SPA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I LORENZ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42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38C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TABBIA SPA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MANUEL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51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222G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TABBIA SPA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HI MIR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20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500J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TABBIA SPA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LI RICCARD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11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414N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TABBIA SPA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ONI ALESS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00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26R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BRUGHERIO SPORTIVA AS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NI NICCOLO'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22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57Z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BRUGHERIO SPORTIVA AS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RBO CHRISTIAN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13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63T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BRUGHERIO SPORTIVA AS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AGLIA MIRK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21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07C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BRUGHERIO SPORTIVA AS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 ALESSANDR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92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867Q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BRUGHERIO SPORTIVA AS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TTA NICOLO'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01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276F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BRUGHERIO SPORTIVA AS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 NICOLO'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42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07C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C-FANTON-CICLI PALET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RI DANIEL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71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47D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C-FANTON-CICLI PALET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POLITO STEFAN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11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854M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C-FANTON-CICLI PALET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0</w:t>
            </w:r>
          </w:p>
        </w:tc>
        <w:tc>
          <w:tcPr>
            <w:tcW w:w="305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DA DENIS</w:t>
            </w:r>
          </w:p>
        </w:tc>
        <w:tc>
          <w:tcPr>
            <w:tcW w:w="17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 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B1994090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94Z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C-FANTON-CICLI PALET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05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 ELIA</w:t>
            </w:r>
          </w:p>
        </w:tc>
        <w:tc>
          <w:tcPr>
            <w:tcW w:w="17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11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79L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C-FANTON-CICLI PALET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PAOL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1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543X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C-FANTON-CICLI PALET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LLA GIOVANNI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2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61V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ALAB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BROSIO MAR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12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84H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ALAB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ONE ANDRE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40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829M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ALAB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 ANDRE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92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93386Y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. CALAB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05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VITO</w:t>
            </w:r>
          </w:p>
        </w:tc>
        <w:tc>
          <w:tcPr>
            <w:tcW w:w="17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61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516J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ALAB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E CONCETT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51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699G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ALABR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ESAN ALESSANDR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72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683X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A.B. BIELL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GO EMANUEL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7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776B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A.B. BIELL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ZONE ERIK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32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592U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A.B. BIELL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O DAVID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7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656C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A.B. BIELL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O STEFAN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32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63X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A.B. BIELL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RAFFIA  VITTOR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12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70Q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S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LDI DANIL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44N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PUGL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IO ANGEL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51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10A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PUGL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ORMATO GIUSEPP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12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44E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PUGL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O NICOLO'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91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6R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PUGL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POTE MATTE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43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414G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PUGL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MATTE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72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56904T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. PUGL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OZZI ALESSANDR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52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99H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MONTANINI ALICE CERAMICA FRW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IN LUC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60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95Q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MONTANINI ALICE CERAMICA FRW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AMI LORENZ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1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656W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MONTANINI ALICE CERAMICA FRW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NI VALER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21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53G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IMONTANINI ALICE CERAMICA FRW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VENUTI ANDRE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52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62T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 SEZZE  A.S.D. - ORTOPEDIA SALA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N ALESS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21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638V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 SEZZE  A.S.D. - ORTOPEDIA SALA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UCCA GIULI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21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70E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FORTEBRACCIO  A.S.D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LO MACTAR CORK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1994111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85E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FORTEBRACCIO  A.S.D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I ENRI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03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848G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FORTEBRACCIO  A.S.D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OLI LUCA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71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71T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FORTEBRACCIO  A.S.D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CCI MICHEL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929M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FORTEBRACCIO  A.S.D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 RICCARD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91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404Z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FORTEBRACCIO  A.S.D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LLIS STEFAN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80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04E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 TEAM DANIELI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LISI GIUSEPP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21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1433L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 TEAM DANIELI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I PASQUAL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12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45P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 TEAM DANIELI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ELLO ANDRE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8437L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 TEAM DANIELI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ELLA GIACOM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42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3741H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 TEAM DANIELI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O ANTHONY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80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6591E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 TEAM DANIELI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TI MICHAEL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12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53Z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BIKE ALTO LAZ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O DAVID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4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18Q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BIKE ALTO LAZ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INI MAURIZ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1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86J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BIKE ALTO LAZ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ANTON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12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10G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BIKE ALTO LAZ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ETTA DAVID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227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18F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BIKE ALTO LAZ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CIOLO GIUSEPP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22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29A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BIKE ALTO LAZI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MATTE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55X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MOLIS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MONE ANDRE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21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27050U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. MOLIS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E DELM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6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656Z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MOLIS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LLO ANDRE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5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165V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PP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OLIS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SANTIS ALESS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21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630M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MOLISE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ALBERT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03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86R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.RIMINESE SC PESARES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I GIANMAR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41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781V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.RIMINESE SC PESARES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PAOLO SIMON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6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635T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.RIMINESE SC PESARES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 MAR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29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58A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.RIMINESE SC PESARES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 MATTE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1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79L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 F.N. MENGONI CAMPOCAVAL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 MAR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8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80A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 F.N. MENGONI CAMPOCAVAL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ENGHI MATTE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308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41C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 F.N. MENGONI CAMPOCAVAL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ZZI FEDERI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21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982L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 F.N. MENGONI CAMPOCAVAL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LIKOV DENIS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TA1994011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37A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 F.N. MENGONI CAMPOCAVAL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STI LUC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03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960H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 F.N. MENGONI CAMPOCAVALL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TI NICOL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91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578P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BASILICAT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 MANUEL GRAZIAN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12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77R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BASILICAT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MICHEL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01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512Q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BASILICAT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FALO LUCA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12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36G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BASILICAT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NI GIUSEPP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TA1995082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0579Y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APP. </w:t>
            </w:r>
            <w:r>
              <w:rPr>
                <w:rFonts w:cs="Arial" w:ascii="Arial" w:hAnsi="Arial"/>
                <w:sz w:val="16"/>
                <w:szCs w:val="16"/>
              </w:rPr>
              <w:t>BASILICAT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NSI MAHER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UN1995030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6213T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RAPP. </w:t>
            </w:r>
            <w:r>
              <w:rPr>
                <w:rFonts w:cs="Arial" w:ascii="Arial" w:hAnsi="Arial"/>
                <w:sz w:val="16"/>
                <w:szCs w:val="16"/>
              </w:rPr>
              <w:t>BASILICAT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NINO GIUSEPP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716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23X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 CAMPA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 LUIGI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4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694Z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 CAMPA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ALFRED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82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49G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 CAMPA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05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 DAVIDE</w:t>
            </w:r>
          </w:p>
        </w:tc>
        <w:tc>
          <w:tcPr>
            <w:tcW w:w="17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83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770N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 CAMPA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CCIANO FRANCES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11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20G</w:t>
            </w:r>
          </w:p>
        </w:tc>
        <w:tc>
          <w:tcPr>
            <w:tcW w:w="299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 CAMPANIA</w:t>
            </w:r>
          </w:p>
        </w:tc>
        <w:tc>
          <w:tcPr>
            <w:tcW w:w="12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A GIUSEPP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30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138Z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CICLISMO SORRENTIN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U' GIOVANNI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123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8G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CANEVA GRANCICLISMO AMARU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RA BIAGI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72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42H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CANEVA GRANCICLISMO AMARU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ENRI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13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324C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CANEVA GRANCICLISMO AMARU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UDELLA SANT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1120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480T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CANEVA GRANCICLISMO AMARU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N MANUEL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10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34W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CANEVA GRANCICLISMO AMARU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O EMANUELE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831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507R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CANEVA GRANCICLISMO AMARU’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 CIR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2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023L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P POOL VAL VIBRA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ARELLI EDOARD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504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60A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P POOL VAL VIBRA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A FRANCESC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812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1866K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ULP POOL VAL VIBRA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 ALBERT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5050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6174W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ULP POOL VAL VIBRA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2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SE ALESSANDRO</w:t>
            </w:r>
          </w:p>
        </w:tc>
        <w:tc>
          <w:tcPr>
            <w:tcW w:w="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940203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138Q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P POOL VAL VIBR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2:00Z</dcterms:created>
  <dc:creator>Carmine Acquasanta </dc:creator>
  <dc:description/>
  <dc:language>en-US</dc:language>
  <cp:lastModifiedBy>Carmine Acquasanta </cp:lastModifiedBy>
  <dcterms:modified xsi:type="dcterms:W3CDTF">2012-09-05T16:33:00Z</dcterms:modified>
  <cp:revision>1</cp:revision>
  <dc:subject/>
  <dc:title>n</dc:title>
</cp:coreProperties>
</file>